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3.3.9 </w:t>
            </w:r>
            <w:r>
              <w:rPr>
                <w:rFonts w:ascii="한컴바탕" w:hAnsi="한컴바탕" w:cs="한컴바탕" w:eastAsia="한컴바탕"/>
                <w:b/>
                <w:bCs/>
                <w:color w:val="000000"/>
                <w:sz w:val="26"/>
                <w:szCs w:val="26"/>
              </w:rPr>
              <w:t>해적판침권행위 신고</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 xml:space="preserve">사출 </w:t>
            </w:r>
          </w:p>
          <w:p>
            <w:pPr>
              <w:pStyle w:val="Style15"/>
              <w:snapToGrid w:val="false"/>
              <w:spacing w:lineRule="atLeast" w:line="290" w:before="0" w:after="0"/>
              <w:ind w:firstLine="20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장려 잠정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국가판권국 공시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해적판침권행위에 대한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출을 권장하고 해적판침권활동을 엄하게 타격함으로써 저작권자의 합법적 권익을 보호하고 판권관련 산업이 질서 있게 발전하도록 보장하기 위하여 국가판권국은 『해적판침권행위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출 장려 잠정방법』을 제정하여 이에 공포하며 공포일로부터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상</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적판침권행위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출 장려 잠정방법 </w:t>
            </w:r>
          </w:p>
          <w:p>
            <w:pPr>
              <w:pStyle w:val="Style15"/>
              <w:snapToGrid w:val="false"/>
              <w:spacing w:lineRule="atLeast" w:line="290" w:before="0" w:after="0"/>
              <w:ind w:firstLine="200"/>
              <w:jc w:val="right"/>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판권국 </w:t>
            </w:r>
          </w:p>
          <w:p>
            <w:pPr>
              <w:pStyle w:val="Style15"/>
              <w:snapToGrid w:val="false"/>
              <w:spacing w:lineRule="atLeast" w:line="290" w:before="0" w:after="0"/>
              <w:ind w:firstLine="200"/>
              <w:jc w:val="right"/>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해적판침권행위 신고</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사출 장려 잠정방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적판침권행위에 대한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출을 권장하고 해적판침권활동을 엄하게 타격함으로써 판권관련 산업이 질서 있게 발전하도록 보장하기 위하여 국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의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판권국은 반해적판신고센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신고센터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설립하여 중대한 해적판 침권행위를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출한 유공 단위와 개인에 대한 장려업무를 수행하게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고센터는 무료 신고전화 </w:t>
            </w:r>
            <w:r>
              <w:rPr>
                <w:rFonts w:eastAsia="한컴바탕" w:cs="한컴바탕" w:ascii="한컴바탕" w:hAnsi="한컴바탕"/>
                <w:color w:val="000000"/>
                <w:sz w:val="21"/>
                <w:szCs w:val="21"/>
              </w:rPr>
              <w:t>12390</w:t>
            </w:r>
            <w:r>
              <w:rPr>
                <w:rFonts w:ascii="한컴바탕" w:hAnsi="한컴바탕" w:cs="한컴바탕" w:eastAsia="한컴바탕"/>
                <w:color w:val="000000"/>
                <w:sz w:val="21"/>
                <w:szCs w:val="21"/>
              </w:rPr>
              <w:t xml:space="preserve">번을 개통하고 신고 메일주소 </w:t>
            </w:r>
            <w:r>
              <w:rPr>
                <w:rFonts w:eastAsia="한컴바탕" w:cs="한컴바탕" w:ascii="한컴바탕" w:hAnsi="한컴바탕"/>
                <w:color w:val="800080"/>
                <w:sz w:val="21"/>
                <w:szCs w:val="21"/>
                <w:u w:val="single"/>
              </w:rPr>
              <w:t>jubao@ncac.gov.cn</w:t>
            </w:r>
            <w:r>
              <w:rPr>
                <w:rFonts w:ascii="한컴바탕" w:hAnsi="한컴바탕" w:cs="한컴바탕" w:eastAsia="한컴바탕"/>
                <w:color w:val="000000"/>
                <w:sz w:val="21"/>
                <w:szCs w:val="21"/>
              </w:rPr>
              <w:t>을 개설하여 해적판침권행위에 대한 사회공중의 신고를 접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대한 해적판침권행위와 사건이라 함은 각급 판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판시장 감독관리 등 부문이 저작권 관련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형법의 저작권 침범 죄 관련규정에 따라 조사 처리하였거나 조사처리를 협조한 사건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대한 해적판침권사건을 신고한 단위와 개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신고인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대한 장려조건은 아래와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서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화</w:t>
            </w:r>
            <w:r>
              <w:rPr>
                <w:rFonts w:eastAsia="한컴바탕" w:cs="한컴바탕" w:ascii="한컴바탕" w:hAnsi="한컴바탕"/>
                <w:color w:val="000000"/>
                <w:sz w:val="21"/>
                <w:szCs w:val="21"/>
              </w:rPr>
              <w:t>, e</w:t>
            </w:r>
            <w:r>
              <w:rPr>
                <w:rFonts w:ascii="한컴바탕" w:hAnsi="한컴바탕" w:cs="한컴바탕" w:eastAsia="한컴바탕"/>
                <w:color w:val="000000"/>
                <w:sz w:val="21"/>
                <w:szCs w:val="21"/>
              </w:rPr>
              <w:t xml:space="preserve">메일 또는 기타방식으로 해적판침권행위를 신고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위법 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서 또는 증거를 제공할 수 있고 신고대상이 명확하고 구체적이며 사건 사출에 관건적 역할을 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행정기관과 사법기관이 파악하지 못한 증거와 단서를 제공한 경우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4) </w:t>
            </w:r>
            <w:r>
              <w:rPr>
                <w:rFonts w:ascii="한컴바탕" w:hAnsi="한컴바탕" w:cs="한컴바탕" w:eastAsia="한컴바탕"/>
                <w:color w:val="000000"/>
                <w:spacing w:val="-2"/>
                <w:sz w:val="21"/>
                <w:szCs w:val="21"/>
              </w:rPr>
              <w:t>신고한 사실이 명확하고 증거가 확실하며 저작권 관련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법규 및 형법의 저작권 침해 죄 관련 규정에 따라 행정처벌을 하였거나 사건을 법에 따라 사법기관의 처리에 이송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필요한 기타 조건</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고인이 제공한 위법 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서 또는 증거 등이 사건을 조사 처리한 결론과 부합하는 정도에 따라 다음과 같이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 유형으로 나누어 장려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신고대상의 위법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해적판침권 단서나 관련증거를 상세하게 제공하고 현장에 입회하여 조사처리작업을 협조하였으며 신고한 상황이 실지결론과 완전히 부합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신고대상의 위법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해적판침권 단서나 관련증거의 일부를 제공하고 조사처리작업을 협조하였으며 신고한 상황이 실지결론과 부합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고대상의 위법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적판침권 단서나 관련증거를 약간 제공하고 조사처리작업을 직접 협조하지 않았으며 신고한 상황이 기본상 실지결론과 부합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고한 해적판침권 사건의 영향력 또는 조사에서 압류한 불법재산 액에 근거하고 이 방법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가 규정한 신고유형에 결부하여 장려 액을 확정한다</w:t>
            </w:r>
            <w:r>
              <w:rPr>
                <w:rFonts w:eastAsia="한컴바탕" w:cs="한컴바탕" w:ascii="한컴바탕" w:hAnsi="한컴바탕"/>
                <w:color w:val="000000"/>
                <w:sz w:val="21"/>
                <w:szCs w:val="21"/>
              </w:rPr>
              <w:t>. 1</w:t>
            </w:r>
            <w:r>
              <w:rPr>
                <w:rFonts w:ascii="한컴바탕" w:hAnsi="한컴바탕" w:cs="한컴바탕" w:eastAsia="한컴바탕"/>
                <w:color w:val="000000"/>
                <w:sz w:val="21"/>
                <w:szCs w:val="21"/>
              </w:rPr>
              <w:t xml:space="preserve">개 사건의 장려금액은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원을 초과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건의 정상이 심각하거나 전국적으로 중대한 영향력을 미치거나 또는 관련금액이 거대한 사건의 장려금은 이 제한을 받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w:t>
            </w:r>
            <w:r>
              <w:rPr>
                <w:rFonts w:ascii="한컴바탕" w:hAnsi="한컴바탕" w:cs="한컴바탕" w:eastAsia="한컴바탕"/>
                <w:b/>
                <w:bCs/>
                <w:color w:val="000000"/>
                <w:spacing w:val="-4"/>
                <w:sz w:val="21"/>
                <w:szCs w:val="21"/>
              </w:rPr>
              <w:t xml:space="preserve">조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명 이상의 신고인이 동일 사건의 위법행위를 신고한 경우 먼저 신고한 신고인만 장려한다</w:t>
            </w:r>
            <w:r>
              <w:rPr>
                <w:rFonts w:eastAsia="한컴바탕" w:cs="한컴바탕" w:ascii="한컴바탕" w:hAnsi="한컴바탕"/>
                <w:color w:val="000000"/>
                <w:spacing w:val="-4"/>
                <w:sz w:val="21"/>
                <w:szCs w:val="21"/>
              </w:rPr>
              <w:t>. 2</w:t>
            </w:r>
            <w:r>
              <w:rPr>
                <w:rFonts w:ascii="한컴바탕" w:hAnsi="한컴바탕" w:cs="한컴바탕" w:eastAsia="한컴바탕"/>
                <w:color w:val="000000"/>
                <w:spacing w:val="-4"/>
                <w:sz w:val="21"/>
                <w:szCs w:val="21"/>
              </w:rPr>
              <w:t>명 이상의 신고인이 동시에 동일 사건의 위법행위를 신고한 경우 신고인이 자체로 협상하여 분배비율을 확정하고 협상하여 합의를 달성하지 못하는 경우에는 장려금을 평균 분배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대한 해적판침권 사건을 조사 처리하였거나 조사처리를 협조한 단위와 담당직원  장려조건은 다음과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중대한 해적판침권 사건 조사처리에서 표현이 뛰어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중대한 해적판침권 사건 조사처리과정에 주동적으로 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원을 제공하였거나 기타 면에서 협력하였고 사건 조사처리에서 중대한 역할을 한 경우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조사 처리한 사건을 저작권 관련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규정제도에 따라 행정처벌을 하였거나 사건을 법에 따라 사법기관의 처리에 이송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필요한 기타조건</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중대한 해적판침권 사건을 조사 처리하였거나 조사처리를 협조한 단위와 그 담당직원을 장려하는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사건에서 유공단위에 대한 정려금은 일반적으로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만 원이하로 하고 담당직원 유공자에 대한 장려금은 일반적으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이하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국적으로 중대한 영향력이 있는 사건은 이 제한을 받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고센터는 정기적으로 장려대상과 장려금 액수를 심사 확정하고 장려금 수령자에게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장려금 수령단위와 개인은 장려통지서를 입수한 후 즉시 단위의 유효증명서류와 본인의 신분증명서를 지참하고 장려금 수령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고센터는 신고 자료와 신고인의 정보에 대하여 비밀을 엄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고인의 허가 없이 신고인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 및 거주지 등 관련정보를 공개하여서는 아니 되며 이를 위반하는 경우에는 법률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떤 단위나 개인이든지 신고인을 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복하여서는 아니 되며 이를 위반하는 경우에는 법률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의 실시는 침권해적판 신고 및 조사처리에 대한 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관련규정 적용에 영향을 미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의 해석은 국가판권국이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공포일로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举报、查处侵权盗版行为奖励</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暂行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版权局公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为鼓励举报和查处侵权盗版行为，严厉打击侵权盗版活动，保护著作权人的合法权益，保障版权相关产业有序发展，国家版权局制定了《举报、查处侵权盗版行为奖励暂行办法》，现予公布，自公布之日起施行。</w:t>
            </w:r>
          </w:p>
          <w:p>
            <w:pPr>
              <w:pStyle w:val="Normal"/>
              <w:tabs>
                <w:tab w:val="clear" w:pos="800"/>
                <w:tab w:val="left" w:pos="3195" w:leader="none"/>
              </w:tabs>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特此公告。</w:t>
            </w:r>
            <w:r>
              <w:rPr>
                <w:rFonts w:eastAsia="SimSun;宋体" w:cs="SimSun;宋体" w:ascii="SimSun;宋体" w:hAnsi="SimSun;宋体"/>
                <w:sz w:val="21"/>
                <w:szCs w:val="21"/>
                <w:lang w:eastAsia="zh-CN"/>
              </w:rPr>
              <w:tab/>
            </w:r>
          </w:p>
          <w:p>
            <w:pPr>
              <w:pStyle w:val="Normal"/>
              <w:tabs>
                <w:tab w:val="clear" w:pos="800"/>
                <w:tab w:val="left" w:pos="3195" w:leader="none"/>
              </w:tabs>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5370" w:leader="none"/>
              </w:tabs>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举报、查处侵权盗版行为奖励暂行办法</w:t>
            </w:r>
            <w:r>
              <w:rPr>
                <w:rFonts w:eastAsia="SimSun;宋体" w:cs="SimSun;宋体" w:ascii="SimSun;宋体" w:hAnsi="SimSun;宋体"/>
                <w:sz w:val="21"/>
                <w:szCs w:val="21"/>
                <w:lang w:eastAsia="zh-CN"/>
              </w:rPr>
              <w:tab/>
            </w:r>
          </w:p>
          <w:p>
            <w:pPr>
              <w:pStyle w:val="Normal"/>
              <w:tabs>
                <w:tab w:val="clear" w:pos="800"/>
                <w:tab w:val="left" w:pos="5370" w:leader="none"/>
              </w:tabs>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版权局</w:t>
            </w:r>
          </w:p>
          <w:p>
            <w:pPr>
              <w:pStyle w:val="Normal"/>
              <w:snapToGrid w:val="false"/>
              <w:spacing w:lineRule="atLeast" w:line="290"/>
              <w:jc w:val="right"/>
              <w:rPr/>
            </w:pPr>
            <w:r>
              <w:rPr>
                <w:rFonts w:ascii="SimSun;宋体" w:hAnsi="SimSun;宋体" w:cs="SimSun;宋体" w:eastAsia="SimSun;宋体"/>
                <w:sz w:val="21"/>
                <w:szCs w:val="21"/>
                <w:lang w:eastAsia="zh-CN"/>
              </w:rPr>
              <w:t>　　　　　　 　二〇〇七年九月二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840" w:leader="none"/>
              </w:tabs>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举报、查处侵权盗版行为奖励暂行办法</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2"/>
                <w:sz w:val="21"/>
                <w:szCs w:val="21"/>
                <w:lang w:eastAsia="zh-CN"/>
              </w:rPr>
              <w:t>第一条</w:t>
            </w:r>
            <w:r>
              <w:rPr>
                <w:rFonts w:ascii="SimSun;宋体" w:hAnsi="SimSun;宋体" w:cs="SimSun;宋体" w:eastAsia="SimSun;宋体"/>
                <w:spacing w:val="12"/>
                <w:sz w:val="21"/>
                <w:szCs w:val="21"/>
                <w:lang w:eastAsia="zh-CN"/>
              </w:rPr>
              <w:t xml:space="preserve"> 为鼓励举报和查处侵权盗版行为，严厉打击侵权盗版活动，保障版权相关产业有序发展，根据国家有关法律、法规，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国家版权局设立反盗版举报中心（以下称举报中心），承担奖励举报及查处重大侵权盗版行为有功单位及个人的有关工作。举报中心设立</w:t>
            </w:r>
            <w:r>
              <w:rPr>
                <w:rFonts w:eastAsia="SimSun;宋体" w:cs="SimSun;宋体" w:ascii="SimSun;宋体" w:hAnsi="SimSun;宋体"/>
                <w:sz w:val="21"/>
                <w:szCs w:val="21"/>
                <w:lang w:eastAsia="zh-CN"/>
              </w:rPr>
              <w:t>12390</w:t>
            </w:r>
            <w:r>
              <w:rPr>
                <w:rFonts w:ascii="SimSun;宋体" w:hAnsi="SimSun;宋体" w:cs="SimSun;宋体" w:eastAsia="SimSun;宋体"/>
                <w:sz w:val="21"/>
                <w:szCs w:val="21"/>
                <w:lang w:eastAsia="zh-CN"/>
              </w:rPr>
              <w:t>免费举报电话及</w:t>
            </w:r>
            <w:r>
              <w:rPr>
                <w:rFonts w:eastAsia="SimSun;宋体" w:cs="SimSun;宋体" w:ascii="SimSun;宋体" w:hAnsi="SimSun;宋体"/>
                <w:sz w:val="21"/>
                <w:szCs w:val="21"/>
                <w:lang w:eastAsia="zh-CN"/>
              </w:rPr>
              <w:t>jubao@ncac.gov.cn</w:t>
            </w:r>
            <w:r>
              <w:rPr>
                <w:rFonts w:ascii="SimSun;宋体" w:hAnsi="SimSun;宋体" w:cs="SimSun;宋体" w:eastAsia="SimSun;宋体"/>
                <w:sz w:val="21"/>
                <w:szCs w:val="21"/>
                <w:lang w:eastAsia="zh-CN"/>
              </w:rPr>
              <w:t>举报邮箱地址，接受社会公众针对侵权盗版行为的举报。</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三条</w:t>
            </w:r>
            <w:r>
              <w:rPr>
                <w:rFonts w:ascii="SimSun;宋体" w:hAnsi="SimSun;宋体" w:cs="SimSun;宋体" w:eastAsia="SimSun;宋体"/>
                <w:spacing w:val="-2"/>
                <w:sz w:val="21"/>
                <w:szCs w:val="21"/>
                <w:lang w:eastAsia="zh-CN"/>
              </w:rPr>
              <w:t xml:space="preserve"> 重大侵权盗版行为和案件，指各级版权、公安、文化、工商、海关、出版物市场监管等部门依据著作权法律、法规及刑法关于侵犯著作权罪的相关规定查处或协助查处的侵权盗版案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四条</w:t>
            </w:r>
            <w:r>
              <w:rPr>
                <w:rFonts w:ascii="SimSun;宋体" w:hAnsi="SimSun;宋体" w:cs="SimSun;宋体" w:eastAsia="SimSun;宋体"/>
                <w:spacing w:val="6"/>
                <w:sz w:val="21"/>
                <w:szCs w:val="21"/>
                <w:lang w:eastAsia="zh-CN"/>
              </w:rPr>
              <w:t xml:space="preserve"> 举报重大侵权盗版案件单位和个人（以下称举报人）获奖条件：</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以书面、电话、电子邮件或其他方式举报侵权盗版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能够提供违法事实、线索或证据，举报对象明确、具体，对案件查处起到关键性作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提供的证据或线索事先未被行政机关、司法机关掌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举报事实清楚、查证属实，并依据著作权法律、法规及刑法关于侵犯著作权罪的相关规定做出行政处罚，或者依法移送司法机关立案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应当具备的其他条件。</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五条</w:t>
            </w:r>
            <w:r>
              <w:rPr>
                <w:rFonts w:ascii="SimSun;宋体" w:hAnsi="SimSun;宋体" w:cs="SimSun;宋体" w:eastAsia="SimSun;宋体"/>
                <w:spacing w:val="6"/>
                <w:sz w:val="21"/>
                <w:szCs w:val="21"/>
                <w:lang w:eastAsia="zh-CN"/>
              </w:rPr>
              <w:t xml:space="preserve"> 根据举报人提供的违法事实、线索或证据等与案件调查结论相符合的程度，分为以下三类进行奖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提供被举报人的详细违法事实、侵权盗版线索或相关证据，协助参与现场查处工作，举报情况与事实结论完全相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 提供被举报人的部分违法事实、侵权盗版线索或相关证据，协助查处工作，举报情况与事实结论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 提供被举报人的少量违法事实、侵权盗版线索或相关证据，未直接协助查处工作，举报情况与事实结论基本相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6"/>
                <w:sz w:val="21"/>
                <w:szCs w:val="21"/>
                <w:lang w:eastAsia="zh-CN"/>
              </w:rPr>
              <w:t>第六条</w:t>
            </w:r>
            <w:r>
              <w:rPr>
                <w:rFonts w:ascii="SimSun;宋体" w:hAnsi="SimSun;宋体" w:cs="SimSun;宋体" w:eastAsia="SimSun;宋体"/>
                <w:spacing w:val="16"/>
                <w:sz w:val="21"/>
                <w:szCs w:val="21"/>
                <w:lang w:eastAsia="zh-CN"/>
              </w:rPr>
              <w:t xml:space="preserve"> 根据举报的侵权盗版案件影响程度或查获的违法财产数额，结合本办法第五条规定的举报类别确定奖励数额。每个案件的奖励金额不超过</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万元。案情重大，或者在全国有重大影响，或者案值数额巨大的案件，奖励金额可不受此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七条</w:t>
            </w:r>
            <w:r>
              <w:rPr>
                <w:rFonts w:ascii="SimSun;宋体" w:hAnsi="SimSun;宋体" w:cs="SimSun;宋体" w:eastAsia="SimSun;宋体"/>
                <w:spacing w:val="10"/>
                <w:sz w:val="21"/>
                <w:szCs w:val="21"/>
                <w:lang w:eastAsia="zh-CN"/>
              </w:rPr>
              <w:t xml:space="preserve"> 两名以上举报人先后举报同一违法行为的，仅奖励在先举报人；两名以上举报人共同举报同一违法行为的，由举报人自行协商分配比例，协商不成的，奖励资金平均分配。</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4"/>
                <w:sz w:val="21"/>
                <w:szCs w:val="21"/>
                <w:lang w:eastAsia="zh-CN"/>
              </w:rPr>
              <w:t>第八条</w:t>
            </w:r>
            <w:r>
              <w:rPr>
                <w:rFonts w:ascii="SimSun;宋体" w:hAnsi="SimSun;宋体" w:cs="SimSun;宋体" w:eastAsia="SimSun;宋体"/>
                <w:spacing w:val="14"/>
                <w:sz w:val="21"/>
                <w:szCs w:val="21"/>
                <w:lang w:eastAsia="zh-CN"/>
              </w:rPr>
              <w:t xml:space="preserve"> 查处或协助查处重大侵权盗版案件单位和人员的获奖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查处重大侵权盗版案件中表现突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查处重大侵权盗版案件过程中，主动提供设备、技术、人员或其他帮助，并对查处案件起到重大作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查处的案件已依据著作权法律、法规、规章做出行政处罚，或者已依法移送司法机关立案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应当具备的其他条件。</w:t>
            </w:r>
          </w:p>
          <w:p>
            <w:pPr>
              <w:pStyle w:val="Normal"/>
              <w:snapToGrid w:val="false"/>
              <w:spacing w:lineRule="atLeast" w:line="290"/>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　第九条</w:t>
            </w:r>
            <w:r>
              <w:rPr>
                <w:rFonts w:ascii="SimSun;宋体" w:hAnsi="SimSun;宋体" w:cs="SimSun;宋体" w:eastAsia="SimSun;宋体"/>
                <w:spacing w:val="20"/>
                <w:sz w:val="21"/>
                <w:szCs w:val="21"/>
                <w:lang w:eastAsia="zh-CN"/>
              </w:rPr>
              <w:t xml:space="preserve"> 对查处或协助查处重大侵权盗版案件有功单位和个人的奖励，每个案件对有功单位的奖励一般在</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万元以下，对有功个人的奖励一般在</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万元以下。对在全国有重大影响的案件可不受此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十条</w:t>
            </w:r>
            <w:r>
              <w:rPr>
                <w:rFonts w:ascii="SimSun;宋体" w:hAnsi="SimSun;宋体" w:cs="SimSun;宋体" w:eastAsia="SimSun;宋体"/>
                <w:spacing w:val="4"/>
                <w:sz w:val="21"/>
                <w:szCs w:val="21"/>
                <w:lang w:eastAsia="zh-CN"/>
              </w:rPr>
              <w:t xml:space="preserve"> 举报中心定期审核确定奖励对象及奖励数额，并通知受奖人领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十一条</w:t>
            </w:r>
            <w:r>
              <w:rPr>
                <w:rFonts w:ascii="SimSun;宋体" w:hAnsi="SimSun;宋体" w:cs="SimSun;宋体" w:eastAsia="SimSun;宋体"/>
                <w:spacing w:val="6"/>
                <w:sz w:val="21"/>
                <w:szCs w:val="21"/>
                <w:lang w:eastAsia="zh-CN"/>
              </w:rPr>
              <w:t xml:space="preserve"> 受奖单位和个人应当在接到奖励通知后，凭单位有效证明文件或本人身份证，及时办理领奖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举报中心对举报材料和举报人的信息应严格保密。未经举报人许可，不得公开举报人姓名、身份及居住地等有关信息，违者依法承担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任何单位和个人不得对举报人进行打击报复，违者依法承担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四条 </w:t>
            </w:r>
            <w:r>
              <w:rPr>
                <w:rFonts w:ascii="SimSun;宋体" w:hAnsi="SimSun;宋体" w:cs="SimSun;宋体" w:eastAsia="SimSun;宋体"/>
                <w:sz w:val="21"/>
                <w:szCs w:val="21"/>
                <w:lang w:eastAsia="zh-CN"/>
              </w:rPr>
              <w:t>本办法的实施，不影响其他法律、法规关于奖励举报和查处侵权盗版行为规定的适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本办法由国家版权局负责解释。</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　第十六条</w:t>
            </w:r>
            <w:r>
              <w:rPr>
                <w:rFonts w:ascii="SimSun;宋体" w:hAnsi="SimSun;宋体" w:cs="SimSun;宋体" w:eastAsia="SimSun;宋体"/>
                <w:spacing w:val="-4"/>
                <w:sz w:val="21"/>
                <w:szCs w:val="21"/>
                <w:lang w:eastAsia="zh-CN"/>
              </w:rPr>
              <w:t xml:space="preserve"> 本办法自公布之日起施行。</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6:00Z</dcterms:created>
  <dc:creator>ty</dc:creator>
  <dc:description/>
  <cp:keywords/>
  <dc:language>en-US</dc:language>
  <cp:lastModifiedBy>ty</cp:lastModifiedBy>
  <dcterms:modified xsi:type="dcterms:W3CDTF">2008-05-19T08:06:00Z</dcterms:modified>
  <cp:revision>9</cp:revision>
  <dc:subject/>
  <dc:title/>
</cp:coreProperties>
</file>